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Куйбышевского сельсовета Куйбышевского района Новосибирской области </w:t>
      </w:r>
    </w:p>
    <w:p>
      <w:pPr>
        <w:pStyle w:val="Normal"/>
        <w:ind w:left="5940" w:hanging="0"/>
        <w:jc w:val="center"/>
        <w:rPr/>
      </w:pPr>
      <w:r>
        <w:rPr/>
        <w:t>№</w:t>
      </w:r>
      <w:r>
        <w:rPr/>
        <w:t>___ от __.__. 2011г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уйб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Наименование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уйбыш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70, Новосибирская область, Куйбышевский район, п.Комсомольский,ул.Центральная ,10 </w:t>
        <w:b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2-00  с 13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информационном стенде Администрации Куйб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kuib</w:t>
      </w:r>
      <w:r>
        <w:rPr/>
        <w:t>_</w:t>
      </w:r>
      <w:r>
        <w:rPr>
          <w:lang w:val="en-US"/>
        </w:rPr>
        <w:t>kuibish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Куйбыш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Куйбышевского сельсовета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Куйб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уйб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left="1800" w:hanging="0"/>
        <w:jc w:val="both"/>
        <w:rPr/>
      </w:pPr>
      <w:r>
        <w:rPr/>
        <w:t xml:space="preserve">Предоставление муниципальной услуги осуществляет Администрация Куйбышев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color w:val="111111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Уставом Зонов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Куйбыше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/>
      </w:pPr>
      <w:r>
        <w:rPr/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Куйб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уйб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уйб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1758" w:firstLine="402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>
          <w:bCs/>
        </w:rPr>
      </w:pPr>
      <w:r>
        <w:rPr/>
        <w:t xml:space="preserve">доля заявителей, получивших справку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 </w:t>
      </w:r>
      <w:r>
        <w:rPr/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до 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Администрации, ответс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ind w:left="720" w:firstLine="720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уйбыш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Куйбыш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Куйб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уйб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уйб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Зоно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уйбышевского района и обжаловать действие (бездействие) и решения, осуществляемые (принятые) должностными лицами Администрации Куйб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уйбышевского сельсовета Куйбыше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уйбыше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46:00Z</dcterms:created>
  <dc:creator>Tema</dc:creator>
  <dc:description/>
  <cp:keywords/>
  <dc:language>en-US</dc:language>
  <cp:lastModifiedBy>Пользователь</cp:lastModifiedBy>
  <dcterms:modified xsi:type="dcterms:W3CDTF">2011-12-20T06:49:00Z</dcterms:modified>
  <cp:revision>6</cp:revision>
  <dc:subject/>
  <dc:title>УТВЕРЖДЕН</dc:title>
</cp:coreProperties>
</file>